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ferencja międzynarodow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national conference</w:t>
      </w:r>
    </w:p>
    <w:p>
      <w:pPr>
        <w:pStyle w:val="Normal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softHyphen/>
      </w:r>
      <w:r>
        <w:rPr>
          <w:rFonts w:cs="Arial" w:ascii="Arial" w:hAnsi="Arial"/>
          <w:b/>
          <w:sz w:val="16"/>
        </w:rPr>
        <w:t>DZ</w:t>
        <w:softHyphen/>
        <w:t>IEŁO OSKARA KOLBERGA JAKO DZIEDZICTWO NARODOWE I EUROPEJSKIE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16"/>
          <w:lang w:val="en-GB"/>
        </w:rPr>
        <w:t>THE WORK OF OSKAR KOLBERG AS NATIONAL AND EUROPEAN HERITAGE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pod patronatem honorowym Prezydenta Rzeczpospolitej Polskiej Bronisława Komorowskiego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szCs w:val="16"/>
          <w:lang w:val="en-GB"/>
        </w:rPr>
      </w:pPr>
      <w:r>
        <w:rPr>
          <w:rFonts w:cs="Arial" w:ascii="Arial" w:hAnsi="Arial"/>
          <w:b/>
          <w:sz w:val="12"/>
          <w:szCs w:val="16"/>
          <w:lang w:val="en-GB"/>
        </w:rPr>
        <w:t>under the auspices of Bronisław Komorowski, President of the Republic of Poland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szCs w:val="16"/>
          <w:lang w:val="en-GB"/>
        </w:rPr>
      </w:pPr>
      <w:r>
        <w:rPr>
          <w:rFonts w:cs="Arial" w:ascii="Arial" w:hAnsi="Arial"/>
          <w:b/>
          <w:sz w:val="12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wołana z okazji 200-lecia urodzin Oskara Kolberga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marking the Oskar Kolberg’s 200th birthday,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owana w Poznaniu w dniach 22-23 maja 2014 roku</w:t>
      </w:r>
    </w:p>
    <w:p>
      <w:pPr>
        <w:pStyle w:val="Normal"/>
        <w:jc w:val="center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6"/>
          <w:lang w:val="en-US"/>
        </w:rPr>
        <w:t>held on May 22-23, 2014, in Poznan, Poland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tion for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głaszam swój udział w konferencji (bez referatu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register for the conference (without a presentation)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(z podaniem stopnia i tytułu naukoweg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ull name (i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cl. academic degree or titl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ytucja (miejsce pracy lub afiliacj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Organisation (employer or affiliati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poczty elektroniczn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addres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ny adres do korespondencj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lternative correspondence addres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telepho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22"/>
          <w:lang w:val="en-GB"/>
        </w:rPr>
      </w:pPr>
      <w:r>
        <w:rPr>
          <w:rFonts w:cs="Arial Narrow" w:ascii="Arial Narrow" w:hAnsi="Arial Narrow"/>
          <w:b/>
          <w:sz w:val="3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zgłoszeniowy prosimy przesłać pocztą elektroniczną na adres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stytut@oskarkolberg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 xml:space="preserve">lub poczta tradycyjną:  Instytut  im. </w:t>
      </w:r>
      <w:r>
        <w:rPr>
          <w:rFonts w:cs="Arial" w:ascii="Arial" w:hAnsi="Arial"/>
          <w:sz w:val="16"/>
          <w:szCs w:val="16"/>
          <w:lang w:val="en-GB"/>
        </w:rPr>
        <w:t xml:space="preserve">Oskara Kolberga, ul. Kantaka 4, </w:t>
      </w:r>
      <w:r>
        <w:rPr>
          <w:rFonts w:cs="Arial" w:ascii="Arial" w:hAnsi="Arial"/>
          <w:sz w:val="16"/>
          <w:szCs w:val="16"/>
          <w:lang w:val="en-US"/>
        </w:rPr>
        <w:t>61-812 Poznań</w:t>
      </w:r>
      <w:r>
        <w:rPr>
          <w:rFonts w:cs="Arial" w:ascii="Arial" w:hAnsi="Arial"/>
          <w:sz w:val="16"/>
          <w:szCs w:val="16"/>
          <w:lang w:val="en-GB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elefony  kontaktowe: +48 (61) 852-45-10 lub +48 602 398 633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Please send the application form by email to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instytut@oskarkolberg.pl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 xml:space="preserve">or by post to:  Instytut im. </w:t>
      </w:r>
      <w:r>
        <w:rPr>
          <w:rFonts w:cs="Arial" w:ascii="Arial" w:hAnsi="Arial"/>
          <w:sz w:val="16"/>
          <w:szCs w:val="16"/>
        </w:rPr>
        <w:t>Oskara Kolberga, ul. Kantaka 4, 61-812 Poznań, Pola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telephone: +48 (61) 852-45-10 or mob. +48 602 398 633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Kolberg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Kolberg;Times New Roman" w:hAnsi="Times Kolberg;Times New Roman" w:eastAsia="Times New Roman" w:cs="Times Kolberg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ytut@oskarkolberg.pl" TargetMode="External"/><Relationship Id="rId3" Type="http://schemas.openxmlformats.org/officeDocument/2006/relationships/hyperlink" Target="mailto:instytut@oskarkolbe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55:00Z</dcterms:created>
  <dc:creator>Rękopisy</dc:creator>
  <dc:description/>
  <cp:keywords/>
  <dc:language>en-US</dc:language>
  <cp:lastModifiedBy>Ziemowit Kluczyński</cp:lastModifiedBy>
  <cp:lastPrinted>2013-09-30T12:41:00Z</cp:lastPrinted>
  <dcterms:modified xsi:type="dcterms:W3CDTF">2014-01-31T18:55:00Z</dcterms:modified>
  <cp:revision>2</cp:revision>
  <dc:subject/>
  <dc:title/>
</cp:coreProperties>
</file>